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NIOSEK PRACOWNIKA O PRZYZNANIE DOPŁATY DO WYPOCZYNKU ŚWIĄTECZNEGO W …….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ind w:left="900" w:hanging="900"/>
        <w:jc w:val="both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ind w:left="900" w:hanging="90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śli w roku bieżącym został złożony wniosek o wczasy pod gruszą, pożyczkę lub zapomogę proszę nie wypełniać punktów od 3 do 6. </w:t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8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8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8"/>
          <w:tab w:val="right" w:pos="10260" w:leader="dot"/>
        </w:tabs>
        <w:spacing w:before="0" w:after="120"/>
        <w:ind w:left="21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100662611"/>
      <w:bookmarkEnd w:id="0"/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u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0662611"/>
      <w:bookmarkStart w:id="2" w:name="_Hlk10066261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640" w:leader="dot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40"/>
      <w:jc w:val="right"/>
      <w:outlineLvl w:val="0"/>
      <w:rPr/>
    </w:pPr>
    <w:r>
      <w:rPr>
        <w:rFonts w:cs="Arial" w:ascii="Arial" w:hAnsi="Arial"/>
        <w:b/>
        <w:sz w:val="26"/>
        <w:szCs w:val="26"/>
      </w:rPr>
      <w:t xml:space="preserve">Załącznik 7 – pracowni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User</dc:creator>
  <dc:description/>
  <cp:keywords/>
  <dc:language>en-US</dc:language>
  <cp:lastModifiedBy>APSL</cp:lastModifiedBy>
  <cp:lastPrinted>2022-04-12T13:31:00Z</cp:lastPrinted>
  <dcterms:modified xsi:type="dcterms:W3CDTF">2023-10-1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